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5895</wp:posOffset>
                </wp:positionH>
                <wp:positionV relativeFrom="page">
                  <wp:posOffset>2268855</wp:posOffset>
                </wp:positionV>
                <wp:extent cx="16700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1.6pt;mso-wrap-distance-left:9.05pt;mso-wrap-distance-right:9.05pt;mso-wrap-distance-top:0pt;mso-wrap-distance-bottom:0pt;margin-top:178.6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соответствии с пунктом 6 части 2 статьи 30 Устава Пермского муниципального округа Пермского края, в связи с изданием постановления главы Пермского муниципального округа Пермского края от 12 марта 2024 г. №   299-2024-01-05С-21 «Об организации деятельности по обеспечению антитеррористической защищенности мест массового пребывания людей на территории Пермского муниципального округа Пермского края»</w:t>
      </w: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43860</wp:posOffset>
                </wp:positionV>
                <wp:extent cx="2560955" cy="751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 признании утратившими силу отдельных актов администрации Пермского муниципального района Пермского края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9.2pt;mso-wrap-distance-left:9.05pt;mso-wrap-distance-right:9.05pt;mso-wrap-distance-top:0pt;mso-wrap-distance-bottom:0pt;margin-top:231.8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О признании утратившими силу отдельных актов администрации Пермского муниципального района Пермского края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Признать утратившими силу постановления администрации Пермского муниципального района Пермского кра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от 19 июня 2015 г. № 1122 «О создании межведомственной комиссии по обследованию мест массового пребывания людей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от 29 октября 2015 г. № 1391 «О внесении изменений в постановление администрации Пермского муниципального района от 19.06.2015 № 1122 «О  создании межведомственной комиссии по обследованию мест массового пребывания людей на территории Пермского муниципального района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декабря 2015 г. № 1689 «Об утверждении Перечня мест массового пребыванием людей на территории Пермского муниципального района»;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 мая 2017 г. № 94-С «О внесении изменений в постановление администрации Пермского муниципального района от 11.12.2015 №1689 «Об  утверждении Перечня мест массового пребывания людей на территории Пермского муниципального района»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 декабря 2017 г. № 486-С «О внесении изменений в постановление администрации Пермского муниципального района от 11.12.2015 №1689 «Об  утверждении Перечня мест массового пребывания людей на территории Перм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005649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91.85pt;mso-position-vertical-relative:page;margin-left: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6:00Z</dcterms:created>
  <dc:creator>EMarkin</dc:creator>
  <dc:description/>
  <dc:language>en-US</dc:language>
  <cp:lastModifiedBy>adm15-01</cp:lastModifiedBy>
  <cp:lastPrinted>1901-01-01T00:00:00Z</cp:lastPrinted>
  <dcterms:modified xsi:type="dcterms:W3CDTF">2024-04-0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